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EUNION DE PADRES</w:t>
      </w:r>
    </w:p>
    <w:p>
      <w:pPr>
        <w:pStyle w:val="Normal"/>
        <w:rPr/>
      </w:pPr>
      <w:r>
        <w:rPr/>
        <w:t xml:space="preserve">CON MOTIVO DE LA PARTICIPACION </w:t>
      </w:r>
      <w:r>
        <w:rPr>
          <w:b/>
          <w:sz w:val="24"/>
          <w:szCs w:val="24"/>
        </w:rPr>
        <w:t xml:space="preserve">DEL AMPA Y DEL CEIP SEIS DE DICIEMBRE </w:t>
      </w:r>
      <w:r>
        <w:rPr/>
        <w:t>EN EL PROYECTO EUROPEO</w:t>
      </w:r>
      <w:bookmarkStart w:id="0" w:name="_GoBack"/>
      <w:bookmarkEnd w:id="0"/>
      <w:r>
        <w:rPr/>
        <w:t xml:space="preserve"> </w:t>
      </w:r>
      <w:r>
        <w:rPr>
          <w:b/>
          <w:i/>
          <w:sz w:val="24"/>
          <w:szCs w:val="24"/>
          <w:u w:val="single"/>
        </w:rPr>
        <w:t>COMENIUS REGIO SOBR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¨ EL USO POSITIVO, SIGNIFICATIVO,  CREATIVO Y SEGURO DE LAS NUEVAS TECNOLOGIAS¨ MCS  (MEANINGFUL, CREATIVE, SECURE)</w:t>
      </w:r>
    </w:p>
    <w:p>
      <w:pPr>
        <w:pStyle w:val="Normal"/>
        <w:rPr/>
      </w:pPr>
      <w:r>
        <w:rPr/>
        <w:t>OS INVITAMOS A CONTINUAR EN LA PARTICIPACION DEL</w:t>
      </w:r>
      <w:r>
        <w:rPr>
          <w:b/>
          <w:sz w:val="24"/>
          <w:szCs w:val="24"/>
        </w:rPr>
        <w:t xml:space="preserve"> DEBATE</w:t>
      </w:r>
      <w:r>
        <w:rPr/>
        <w:t xml:space="preserve"> INICIADO EL DIA 22 DE ENERO PARA INTERCAMBIAR IMPRESIONES SOBRE UN TEMA QUE NOS PREOCUPA A TODOS. LA EXPERIENCIA MUY ENRIQUECEDORA Y POR ELLO OS ANIMOS A ASISTIR A ESTA ACTIVIDAD.</w:t>
      </w:r>
    </w:p>
    <w:p>
      <w:pPr>
        <w:pStyle w:val="Normal"/>
        <w:rPr/>
      </w:pPr>
      <w:r>
        <w:rPr/>
        <w:t>TANTO  EDUCADORES COMO PADRES COMPARTIREMOS INQUIETUDES, DUDAS, MIEDOS, EXPERIENCIAS , REFLEXIONES Y  CONCLUSIONES SOBRE EL MUNDO DE LAS NUEVAS TECNOLOGIAS.</w:t>
      </w:r>
    </w:p>
    <w:p>
      <w:pPr>
        <w:pStyle w:val="Normal"/>
        <w:rPr/>
      </w:pPr>
      <w:r>
        <w:rPr/>
        <w:t>-¿QUE PODEMOS HACER O CAMBIAR PARA CONSEGUIR  UN  USO  SEGURO, POSITIVO Y CREATIVO DE INTERNET Y LAS REDES SOCIALES?</w:t>
      </w:r>
    </w:p>
    <w:p>
      <w:pPr>
        <w:pStyle w:val="Normal"/>
        <w:rPr/>
      </w:pPr>
      <w:r>
        <w:rPr/>
        <w:t>-¿Y NUESTR@S HIJ@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CHA: JUEVES 7 DE MARZO A LAS 16.30 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LUGAR: LA BIBLIOTEC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RACION:90 MINUTOS APROXIMADAMENTE</w:t>
      </w:r>
    </w:p>
    <w:p>
      <w:pPr>
        <w:pStyle w:val="Normal"/>
        <w:rPr/>
      </w:pPr>
      <w:r>
        <w:rPr>
          <w:u w:val="single"/>
        </w:rPr>
        <w:t>ES NECESARIO INSCRIBIRSE EN EL AMPA</w:t>
      </w:r>
      <w:r>
        <w:rPr/>
        <w:t xml:space="preserve"> O EN DIRECCIÓN Y DEJAR TUS DATOS:</w:t>
      </w:r>
    </w:p>
    <w:p>
      <w:pPr>
        <w:pStyle w:val="Normal"/>
        <w:rPr/>
      </w:pPr>
      <w:r>
        <w:rPr>
          <w:sz w:val="24"/>
          <w:szCs w:val="24"/>
        </w:rPr>
        <w:t>-PRESENCIAL (EN EL DESPACHO DEL AMPA O DE DIRECCIÓN)</w:t>
      </w:r>
    </w:p>
    <w:p>
      <w:pPr>
        <w:pStyle w:val="Normal"/>
        <w:rPr/>
      </w:pPr>
      <w:r>
        <w:rPr>
          <w:sz w:val="24"/>
          <w:szCs w:val="24"/>
        </w:rPr>
        <w:t>-TELEFÓNICAMENTE   91 115 42 91(DEJAR MENSAJE CON DAT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ORREO ELECTRONICO  ampa6dediciembre@hotmail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EQUIPO DE PROFESORAS QUE PARTICIPAN EN EL PROYECTO COMENIUS Y EL A.M.P.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9:00Z</dcterms:created>
  <dc:creator>alberto</dc:creator>
  <dc:description/>
  <cp:keywords/>
  <dc:language>en-US</dc:language>
  <cp:lastModifiedBy>ICM</cp:lastModifiedBy>
  <cp:lastPrinted>2013-02-27T09:56:00Z</cp:lastPrinted>
  <dcterms:modified xsi:type="dcterms:W3CDTF">2013-02-27T09:05:00Z</dcterms:modified>
  <cp:revision>4</cp:revision>
  <dc:subject/>
  <dc:title/>
</cp:coreProperties>
</file>